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5335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ŽÁDANKA O ČÍSLA ZÁPISU</w:t>
      </w:r>
    </w:p>
    <w:p>
      <w:pPr>
        <w:pStyle w:val="Normal"/>
        <w:jc w:val="center"/>
        <w:rPr/>
      </w:pPr>
      <w:r>
        <w:rPr/>
        <w:t>mops béžový/čern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701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zápi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Jména štěňat do  20-ti znaků včetně me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r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atum narození vrh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: (jméno, chovatelská stanice, číslo zápisu)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: (jméno, chovatelská stanice, číslo zápisu)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Název chovatelské stani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Jméno a adresa chovatele včetně mailové adresy a PSČ: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ozornění:</w:t>
      </w:r>
    </w:p>
    <w:p>
      <w:pPr>
        <w:pStyle w:val="Normal"/>
        <w:rPr/>
      </w:pPr>
      <w:r>
        <w:rPr>
          <w:i/>
          <w:iCs/>
          <w:sz w:val="24"/>
          <w:szCs w:val="24"/>
        </w:rPr>
        <w:t>Žádanku posílá  chovatel mailem na adresu : truksova@cmku.cz ve stáří 3-4 týdny věku štěňa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kud nemáte  dosud chráněný název chovatelské stanice uveďte „zažádáno“.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 záznamu uveďte nejprve psy – abecedně, potom feny – abecedně.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4"/>
          <w:szCs w:val="24"/>
        </w:rPr>
        <w:t xml:space="preserve">Jsem člen Mops klubu České republiky z.s.       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35_1317410870"/>
      <w:bookmarkStart w:id="1" w:name="__Fieldmark__35_1317410870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ANO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36_1317410870"/>
      <w:bookmarkStart w:id="3" w:name="__Fieldmark__36_1317410870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lang w:val="en-US"/>
    </w:rPr>
  </w:style>
  <w:style w:type="character" w:styleId="ZhlavChar">
    <w:name w:val="Záhlaví Char"/>
    <w:qFormat/>
    <w:rPr>
      <w:rFonts w:eastAsia="Times New Roman"/>
      <w:kern w:val="0"/>
      <w:lang w:val="en-US"/>
    </w:rPr>
  </w:style>
  <w:style w:type="character" w:styleId="ZpatChar">
    <w:name w:val="Zápatí Char"/>
    <w:qFormat/>
    <w:rPr>
      <w:rFonts w:eastAsia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48:00Z</dcterms:created>
  <dc:creator>Impossant Bohemia</dc:creator>
  <dc:description/>
  <cp:keywords/>
  <dc:language>en-US</dc:language>
  <cp:lastModifiedBy>Impossant Bohemia</cp:lastModifiedBy>
  <cp:lastPrinted>2023-10-13T10:54:00Z</cp:lastPrinted>
  <dcterms:modified xsi:type="dcterms:W3CDTF">2024-03-06T19:49:00Z</dcterms:modified>
  <cp:revision>3</cp:revision>
  <dc:subject/>
  <dc:title>ŽÁDANKA O ČÍSLA ZÁPISU</dc:title>
</cp:coreProperties>
</file>